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z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-MIKU Magdalena Trzeci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-CAMP Kazimierz Młot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M SKILLS Magdalena Wymysł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Płaczek PPHU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marz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Opiekuńczo-Leczniczy Dla Przewlekle Chorych Zgromadzenia Sióstr „Orionistek”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wocka Spółdzielni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ryzjerskie Monika Skib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Wiszkielis Spółka z o.o. Stara Wie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a Pojazdowa Robert Mielcarz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sfera Józefów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CO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4-12T08:03:00Z</cp:lastPrinted>
  <dcterms:modified xsi:type="dcterms:W3CDTF">2016-04-12T06:04:00Z</dcterms:modified>
  <cp:revision>582</cp:revision>
  <dc:subject/>
  <dc:title>Wykaz Pracodawców z którymi zawarto umowy</dc:title>
</cp:coreProperties>
</file>